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I Deo: Spisak artikala zabranjenih za uvoz (ili tranzit) ili artikala koji se prihvataju uslovn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283"/>
      </w:tblGrid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Žive životinje; životinj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ve životin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 žive životinje, osim pčela, pijavica i svilenih bub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§ 2.1.1. i 2.1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Meso i jestivi ostaci od mes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injski proizvodi i njihovi nusproizvod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ibe i rakovi, mekušci i ostali vodeni beskičmenjac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 vrste riba, ljuskara, mekušaca i drugih živih vodenih beskičmenjak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Mlečni proizvodi; ptičija jaja; prirodni med; jestivi proizvodi životinjskog porekla, koji nisu uključeni ili naved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životinjskog porekla, koji nisu uključeni ili naved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i svinjski proizvodi i nusproizvodi navedeni u ovom poglavlju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lonova kost i nosorogov rog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Bilj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vo drveće i ostale biljke; lukovice; korenje i slično; sečeno cveće i ukrasno lišć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Jestivo povrće i pojedino korenje i gomolj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Jestivo voće i jezgrasto voće; kora južnog voća (agruma) ili dinj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že ili sušeno voće zaraženo parazitima koji se smatraju opasnim po usev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2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afa, čaj, maté (paragvajski čaj) i začin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taric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mlinarske industrije; slad; skrob; inulin; pšenični gluten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Uljana semena i voće sa esencijalnim uljima; razno zrnevlje, semena i voće; industrijske ili medicinske biljke; slama i krmno bil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i lekovi, seme žitarica zaraženo parazitima koji se smatraju opasnim po usev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§ 2.2, 2.7 i 2.8.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irodni lak; kaučuk, biljna smola i ostali biljni sokovi i ekstrak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Opijum i sve vrste lekov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§ 2.7 i 2.8.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iljni materijali za pletenje; biljni proizvodi koji nisu uključeni ili naved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Životinjske ili biljne masti i ulja i njihovi proizvodi; prerađene jestive masti; životinjski ili biljni vosak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(Jedinstveno poglavlj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injska mast. Stearin napravljen od svinjske masti. Mast i slični proizvodi napravljeni od svinjskih nusproizvoda, itd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Prerađeni (gotovi) prehrambeni proizvodi: napici, alkoholna pića i sirće; duvan i fabričke zamene za duvan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erađevine od mesa, ribe ili rakova, mekušaca ili drugih vodenih beskičmenjak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 svinjske prerađevin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Šećeri i poslastice od šećer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akao i kakao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Proizvodi od žitarica, brašna, skroba ili mleka; poslastičarski proizvod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od povrća, voća, jezgrastog voća ili drugih delova biljak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jestivi proizvodi (prerađevin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i proizvodi koji sadrže svinjske nusproizvod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apici, alkoholna pića i sirć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it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 vrsste alkoholnih pić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Ostaci i otpaci u prehrambenoj industriji; gotova stočna hran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irovi tartar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Duvan i fabričke zamene za duvan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Mineral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So; sumpor; zemlja i kamen; gipsani materijali; kreč i cement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ude, šljaka i pepe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Mineralna goriva, mineralna ulja i proizvodi nastali njihovom destilacijom; bitumenske supstance; mineralni vosak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roizvodi hemijske industrije i srodnih delatnos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eorganske hemikalije; organske i neorganske smeše plemenitih metala, retkih metala, radioaktivnih elemenata ili izotop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Radioaktivni materijal. Svi toksični materijal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roizvodi za uništavanje parazita koji se koriste u poljoprivredi i drugi slični proizvod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2.3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rganske hemikali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it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 vrste lekova i psihotropskih materija. Svi hemijski proizvod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 xml:space="preserve">Videti Deo II, §§ 2.7 i 2.8.1.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Farmaceut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it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ostoje izuzeci za koje dozvolu daje Ministarstvo zdravlja, Centralni direktorat za farmaceutska sredstva i nabavku, PO Box848, ABU DHAB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§ 2.7 i 2.8.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Đubriv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2.4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Ekstrakti za štavljenje i bojenje; tanini (štavila) i njihovi derivati; boje, pigmenti i ostale supstance za bojenje; boje i lakovi; kit i ostale smole; mastil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Eterična ulja i smole; parfimerijski, kozmetički ili toalet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Sapun, organski površinsko-aktivni reagensi, preparati za pranje, preparati za podmazivanje, veštački voskovi: proizvodi za poliranje ili čišćenje, sveće i slicni artikli, paste za modelovanje, "zubni voskovi" i stomatološki proizvodi na bazi gipsa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lbuminoidne (proteinske) materije; modifikovani skrob; lepila; enzim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Eksplozivi; pirotehnički proizvodi; šibice, pirotehničke legure; neki zapaljiv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av materijal naveden u ovom poglavlju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Fotografski i kinematograf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epristojni i nemoralni filmov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3.2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hemij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Industrijski radioaktivni elementi i proizvodi koji sadrže takve element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esticidi i slično pakovani proizvodi. Videti Deo II, § 2.3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lastika i proizvodi od plastike; guma i proizvodi od gum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lastika i proizvodi od plastike</w:t>
            </w:r>
          </w:p>
        </w:tc>
      </w:tr>
      <w:tr>
        <w:trPr>
          <w:trHeight w:val="306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Guma i proizvodi od gum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Sirova koža, obrađena koža, krzna i njihovi proizvodi; sedla i konjska oprema; artikli za putovanje; ručne torbe i slični artikli; proizvodi od životinjskih iznutrica (osim iznutrica svilene bub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Sirova koža (osim neobrađenog krzna) i obrađena kož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injska koža i štavljena kož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rtikli od kože; sedla i konjska oprema; artikli za putovanje, ručne torbe i slični artikli; proizvodi od životinjiskih iznutrica osim iznutrica svilene bub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Krzno i veštačko krzno; industrijski proizvodi od krzn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Drvo i proizvodi od drveta; drveni ugalj; pluta i proizvodi od plute; proizvodi od slame, esparto hartije ili drugog materijala za pletenje; korpa i pletena rob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Drvo i proizvodi od drveta; drveni ugalj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Pluta i proizvodi od plut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Industrijski proizvodi od slame, esparto hartije ili drugog materijala za pletenje; korpe i pletena rob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Celuloza drveta ili drugog vlaknastog celuloznog materijala; otpaci i komadići papira ili papirnih ploča; papir i papirne ploče i njihov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Celuloza drveta ili drugog vlaknastog celuloznog materijala; otpaci i komadići papira ili papirnih ploč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apir i papirne ploče; proizvodi od papirne celuloze, papira ili papirnih ploč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Štampane knjige, novine, slike, i drugi proizvodi štamparske delatnosti; rukopisi, kucani tekstovi i nacr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ublikacije koje loše utiču na mlade ljude. Radovi koji štete javnom poretku ili su u suprotnosti sa islamom, ili vređaju Arape ili Musliman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, § 3.1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Tekstil i tekstil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vi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Vuna, fina (prerađena) ili sirova životinjska dlaka; predivo od konjske dlake i tkanin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amuk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Druga biljna tekstilna vlakna, papirne niti i tkanine od papirnih nit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Veštačka vlakna; trake i slični sintetički tekstilni materijali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intetička vlakn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Vatelin, filc i netkani materijali; specijalna prediva; konci, konopci, užad i debela užad i predmeti od njih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Tepisi i ostali podni pokrivači od teksti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pecijalne tkanine; tekstilni materijali sa resama; čipka tapiserije (gobleni); porubi; vez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Impregnirani, obloženi, prevučeni ili laminirani tekstilni materijali; tekstilni artikli pogodni za industrijsku upotreb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Pletene i heklane tkanin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devni predmeti i aksesoari za odeću koji su pleteni i heklan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devni predmeti i aksesoari za odeću koji nisu pleteni i heklan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Ostali gotovi tekstilni proizvodi; kompleti; nošena garderoba i  nošeni tekstilni artikli, krp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Obuća, odevni predmeti i ukrasi za glavu, kišobrani, suncobrani, štapovi za šetnju, štapovi za pomoć pri sedanju, bičevi, bičevi za jahanje i njihovi delovi; prerađeno perje i proizvodi od perja; veštačko cveće; artikli napravljeni od ljudske kos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buća, sare čizama, i slično; delovi ovih proizvod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devni predmeti i ukrasi za glavu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Kišobrani, suncobrani, šrapovi za hodanje, štapovi za pomoć pri sedanju, bičevi, bičevi za jahanje i njihovi delovi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Prerađeno perje i paperje i proizvodi napravljenji od perja i paperja; veštačko cveće; artikli od ljudske kos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Artikli od kamena, gipsa, cementa, azbesta, mike (liskuna) ili sličnih materijala, keramički proizvodi, staklo i staklena rob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Artikli od kamena, gipsa, cementa, azbesta, mike (liskuna) i sličnih materijala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eramič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taklo i staklena rob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rirodni ili uzgajani biseri, drago ili  polu-drago kamenje, plemeniti metali, pozlata od plemenitih metala i proizvodi od njih; bižuterija; kovani novac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(Jedinstveno poglavlj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i ovi dragoceni artikli prihvataju se u kutijama ili paketima sa označenom vrednošću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Neplemeniti metali i artikli od neplemenitih meta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Gvožđe i čelik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rtikli od gvožđa i čelik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akar i artikli od bakr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ikl i artikli od nik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luminijum i artiklji od aluminijum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(Rezervisano za moguće buduću upotrebu u usklađenom sistemu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lovo i artikli od olov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Cink i artikli od cink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alaj i artikli od kalaj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Ostali neplemeniti metali; specijalna kombinacija metala; njihovi proivod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Alati, oruđa, nožarska roba, kašike i viljuške od neplemenitih metala; njihovi delovi od neplemenitih metala 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proizvodi od neplemenitih meta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Mašine i mehaničke sprave; električna oprema; njihovi delovi;  uređaji za snimanje i reprodukciju zvuka, uređaji za snimanje i reprodukciju televizisjke slike i zvuka i delovi i aksesoari ovih artika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uklearni reaktori, bojleri, mašine i mehanički sprave;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5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Električne mašine i oprema i njihovi delovi; uređaji za snimanje i reprodukciju zvuka; uređaji za snimanje i reprodukciju televizijske slike i zvuka; delovi i aksesoari ovih artikal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Vozila, avioni, brodovi i prateća transportna oprema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6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Lokomotive za vozove i tramvaje, vagoni i njihovi delovi; instalacije i pogonska oprema za železničke i tramvajske šine; sve vrste mehaničke opreme (uključujući elektro-mehaničku) za saobraćajnu signalizacij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7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Druga vozila, osim železničkih ili tramvajskih vagona i njihovi delovi i aksesoar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8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vioni, svemirske letelice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9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rodovi, čamci i plovni objek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Optički, fotografski, kinematografski, merni, kontrolni, precizni, medicinski ili hirurški instrumenti i aparati; satovi  i ručni satovi; muzički instrumenti; njihovi delovii aksesoar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0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ptički, fotrografski, kinematografski, merni, kontrolni, precizni, medicinski ili hirurški instrumenti i aparati; njihovi delovi i aksesoar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1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atovi i ručni satovi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2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Muzički instrumenti; delovi i aksesoari ovih artikal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Oružje i municija; njihovi delovi i aksesoar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3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(Jedinstveno poglavlj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Zabranjeni artikl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 vrste oružja i municije, kao i njihovi delovi i oprem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Razni fabrički artikl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4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ameštaj, ležajevi, dušeci, potpora za dušeke, jastuci i slična oprema na punjenje; lampe i oprema za rasvetu koji nisu drugde navedeni ili uvršteni; svetleći znaci, svetleće pločice sa natpisom i slično; montažni objek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5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Igračke, rekviziti za igru i sport; njihovi delovi i aksesoar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6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fabričk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Obrađena slonova kkost i artikli od slonove kosti (uključujući i nosorogov rog)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paljači za cigarete na butan-gas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razni upaljači za cigaret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X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Umetnine, kolekcionarski primerci i antikvitet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7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(Jedinstveno poglavlj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 Deo: Uslovi prihvatanja artikala koji se uvoze ili su u tranzi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Životinje i  životinjski proizvo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1. Pčele i matica ne mogu se uvoziti bez odgovarajuće dozvole koju izdaju nadležni organi ili Ministarstvo za poljoprivredu i ribarstvo.</w:t>
      </w:r>
    </w:p>
    <w:p>
      <w:pPr>
        <w:pStyle w:val="Normal"/>
        <w:jc w:val="both"/>
        <w:rPr/>
      </w:pPr>
      <w:r>
        <w:rPr/>
        <w:t>2.1.2. Pčele, pijavice i svilene bube pri uvozu moraju da budu upakovane u kutije u skladu sa uslovima koje je propisala uprava zemlje porekla.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 Biljke i biljni proizvod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šte pravilo</w:t>
      </w:r>
    </w:p>
    <w:p>
      <w:pPr>
        <w:pStyle w:val="Normal"/>
        <w:jc w:val="both"/>
        <w:rPr/>
      </w:pPr>
      <w:r>
        <w:rPr/>
        <w:t>Opšte uslove za uvoz biljaka i biljnih proizvoda ustanovilo je Ministarstvo za poljoprivredu i ribarstvo, u skladu sa Saveznim zakonom No 5/1979. Sve dodatne informacije mogu se dobiti od Ministarstva za poljoprivredu i ribarstvo na sledećoj adresi: Ministarstvo za poljoprivredu i ribarstvo, PO Box 213, ABU DHABI, UNITED ARAB EMIRATES.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1. Proizvodi protiv parazita koji se koriste u poljoprivredi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/>
        <w:t xml:space="preserve">Proizvodi protiv parazita koji se koriste u poljoprivredi i slični proizvodi mogu se uvoziti samo ako su u saglasnosti sa ministarskom naredbom No 12/1991, koju je izdalo Ministarstvo za poljoprivredu i ribarstvo, a u pogledu propisa za uvoz i opštih uslova za izdavanje dozvola za poljorpivredne pesticid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3.2. Đubriva</w:t>
      </w:r>
    </w:p>
    <w:p>
      <w:pPr>
        <w:pStyle w:val="Normal"/>
        <w:jc w:val="both"/>
        <w:rPr/>
      </w:pPr>
      <w:r>
        <w:rPr/>
        <w:t xml:space="preserve">Videti ministarsku naredbu No 23/1991, izdatu od strane Ministarstva za poljoprivredu i ribarstvo, a koja se odnosi na uvoz organskih đubriva, kao i na uslove koje takvi proizvodi moraju da ispunjavaju pri uvozu. </w:t>
      </w:r>
    </w:p>
    <w:p>
      <w:pPr>
        <w:pStyle w:val="Normal"/>
        <w:jc w:val="both"/>
        <w:rPr/>
      </w:pPr>
      <w:r>
        <w:rPr/>
        <w:t>Stavke od 2.4 do 2.6 nisu primenljive.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. Narkotici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/>
        <w:t xml:space="preserve">Za uvoz farmaceutskih preparata koji sadrže narkotike mora se pribaviti dozvola od Ministarstva zdravlja. Sve dodatne informacije koje se tiču ove dozvole možete dobiti od Ministarstva zdravlja, Direktorat za farmaceutske proizvode i nabavku, PO Box 848, ABU DHABI, UNITED ARAB EMIRAT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8. Farmaceutski proizvodi</w:t>
      </w:r>
    </w:p>
    <w:p>
      <w:pPr>
        <w:pStyle w:val="Normal"/>
        <w:tabs>
          <w:tab w:val="clear" w:pos="720"/>
          <w:tab w:val="left" w:pos="224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2.8.1. Lekovi i drugi proizvodi koji se koriste za lečenje</w:t>
      </w:r>
    </w:p>
    <w:p>
      <w:pPr>
        <w:pStyle w:val="Normal"/>
        <w:jc w:val="both"/>
        <w:rPr/>
      </w:pPr>
      <w:r>
        <w:rPr/>
        <w:t>Za uvoz lekova i drugih proizvoda koji se koriste za lečenje prethodno se mora dobiti dozvola nadležnog direktorata Ministarstva zdravlja (Direktorat za farmaceutske proizvode i nabavku). Sve dodatne informacije u vezi sa ovim pitanjem možete dobiti od ovog Direkto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zuzetak</w:t>
      </w:r>
    </w:p>
    <w:p>
      <w:pPr>
        <w:pStyle w:val="Normal"/>
        <w:jc w:val="both"/>
        <w:rPr/>
      </w:pPr>
      <w:r>
        <w:rPr/>
        <w:t>Lekovi za ličnu upotrebu su izuzeti od toga da se uz njih priloži dodatni medicinski izveštaj.</w:t>
      </w:r>
    </w:p>
    <w:p>
      <w:pPr>
        <w:pStyle w:val="Normal"/>
        <w:jc w:val="both"/>
        <w:rPr/>
      </w:pPr>
      <w:r>
        <w:rPr/>
        <w:t xml:space="preserve">Stavke od 2.8.2 do 2.16 nisu primenjljive.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. Knjige, brošure, novine, štampani materijal</w:t>
      </w:r>
    </w:p>
    <w:p>
      <w:pPr>
        <w:pStyle w:val="Normal"/>
        <w:jc w:val="both"/>
        <w:rPr/>
      </w:pPr>
      <w:r>
        <w:rPr/>
        <w:t>Određene knjige, brošure, novine, štampani materijal i druge publikacije podležu kontroli od strane Ministarstva za informisanje, koje je odgovorno za prihvatanje ili neprihvatanje takvih artikala. Informacije u vezi sa ograničenjima i posebnim uslovima po pitanju ovih artikala mogu se dobiti od pomenutog Ministarstva na sledećoj adresi: Ministarstvo za informisanje i kulturu, PO Box 17, ABU DHABI, UNITED ARAB EMIRATES.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1" w:leader="none"/>
        </w:tabs>
        <w:rPr>
          <w:b/>
          <w:b/>
        </w:rPr>
      </w:pPr>
      <w:r>
        <w:rPr>
          <w:b/>
        </w:rPr>
        <w:t>3.2. Filmovi</w:t>
        <w:tab/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/>
        <w:t>Određeni filomovi podležu kontroli od strane Ministarstva za informisanje koje je odgovorno za prihvatanje ili neprihvatanje takvih filmova. Informacije u vezi sa ograničenjima i posebnim uslovima po pitanju ovih artikala mogu se dobiti od pomenutog Ministar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II Deo: Posebni uslovi, carina i dru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Sačinjavanje carinskih deklaracija</w:t>
        <w:tab/>
      </w:r>
    </w:p>
    <w:p>
      <w:pPr>
        <w:pStyle w:val="Normal"/>
        <w:jc w:val="both"/>
        <w:rPr/>
      </w:pPr>
      <w:r>
        <w:rPr/>
        <w:t>Carinske deklaracije (C 2/CP 3) moraju da sadrže podatke koji su neophodni za primenu naplate carine i kontrolnih mera i za uvoz i za izvoz. Naročito je važno da u njima budu navedena:</w:t>
      </w:r>
    </w:p>
    <w:p>
      <w:pPr>
        <w:pStyle w:val="ListaCrte"/>
        <w:numPr>
          <w:ilvl w:val="0"/>
          <w:numId w:val="2"/>
        </w:numPr>
        <w:ind w:left="568" w:hanging="284"/>
        <w:rPr/>
      </w:pPr>
      <w:r>
        <w:rPr/>
        <w:t>prezimena, imena i adrese pošiljalaca i primalaca;</w:t>
      </w:r>
    </w:p>
    <w:p>
      <w:pPr>
        <w:pStyle w:val="ListaCrte"/>
        <w:numPr>
          <w:ilvl w:val="0"/>
          <w:numId w:val="2"/>
        </w:numPr>
        <w:ind w:left="568" w:hanging="284"/>
        <w:rPr/>
      </w:pPr>
      <w:r>
        <w:rPr/>
        <w:t>zemlja porekla i odredišna zemlja pošiljke (paketa);</w:t>
      </w:r>
    </w:p>
    <w:p>
      <w:pPr>
        <w:pStyle w:val="ListaCrte"/>
        <w:numPr>
          <w:ilvl w:val="0"/>
          <w:numId w:val="2"/>
        </w:numPr>
        <w:ind w:left="568" w:hanging="284"/>
        <w:rPr/>
      </w:pPr>
      <w:r>
        <w:rPr/>
        <w:t>roba kkoja je u pošiljci i, ukoliko je to moguće, broj (kod) usaglašenog sistema</w:t>
      </w:r>
    </w:p>
    <w:p>
      <w:pPr>
        <w:pStyle w:val="ListaCrte"/>
        <w:numPr>
          <w:ilvl w:val="0"/>
          <w:numId w:val="2"/>
        </w:numPr>
        <w:ind w:left="568" w:hanging="284"/>
        <w:rPr/>
      </w:pPr>
      <w:r>
        <w:rPr/>
        <w:t>vrednost pošiljke, sa naznakom valute koja se kori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inska deklaracija treba, takođe, da sadrži dodatne podatke u vezi sa prirodom ili uslovom u pogledu carinskih propisa (na primer, "poklon", "uzorak", "roba vraćena ili prihvćena privremeno", itd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Na kraju, deklaracija mora biti potpisana od strane pošiljaoca.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UJEDINJENI ARAPSKI EMIRATI</w:t>
      <w:tab/>
      <w:t>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eljak">
    <w:name w:val="Odeljak"/>
    <w:basedOn w:val="Normal"/>
    <w:next w:val="Normal"/>
    <w:qFormat/>
    <w:pPr>
      <w:spacing w:before="120" w:after="120"/>
    </w:pPr>
    <w:rPr>
      <w:b/>
      <w:color w:val="FFFFFF"/>
    </w:rPr>
  </w:style>
  <w:style w:type="paragraph" w:styleId="Poglavlje">
    <w:name w:val="Poglavlje"/>
    <w:basedOn w:val="Normal"/>
    <w:next w:val="Normal"/>
    <w:qFormat/>
    <w:pPr/>
    <w:rPr>
      <w:b/>
    </w:rPr>
  </w:style>
  <w:style w:type="paragraph" w:styleId="ListaCrte">
    <w:name w:val="ListaCrte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Posiljk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41:00Z</dcterms:created>
  <dc:creator>korisnik</dc:creator>
  <dc:description/>
  <cp:keywords/>
  <dc:language>en-US</dc:language>
  <cp:lastModifiedBy>korisnik</cp:lastModifiedBy>
  <dcterms:modified xsi:type="dcterms:W3CDTF">2009-02-06T13:09:00Z</dcterms:modified>
  <cp:revision>9</cp:revision>
  <dc:subject/>
  <dc:title>I Deo:</dc:title>
</cp:coreProperties>
</file>